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</w:rPr>
        <w:t>izsgálati kérelem és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felülvizsgálatához, beilleszkedési, tanulási, magatartási nehézség eseté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3"/>
        <w:gridCol w:w="4165"/>
      </w:tblGrid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 Tanuló Személyi adatai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 nev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sztályfok: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, idő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t.azonosító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neve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ő/gondviselő neve, lakcíme:</w:t>
            </w:r>
          </w:p>
        </w:tc>
      </w:tr>
      <w:tr>
        <w:trPr>
          <w:trHeight w:val="4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szám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vizsgálat időpontj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56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6"/>
        <w:gridCol w:w="2977"/>
        <w:gridCol w:w="4433"/>
      </w:tblGrid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A tankötelezettség teljesítésének keretei 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kötelezettség teljesítés mód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ába járással / egyéni munkar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int </w:t>
            </w:r>
          </w:p>
        </w:tc>
      </w:tr>
      <w:tr>
        <w:trPr>
          <w:trHeight w:val="29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munkarend esetén felkésztésének heti óraszáma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munkában/közösségben való részvétel módja/óraszáma: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ba járá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szeres / rendszert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ányzások óraszáma a tanévben:</w:t>
            </w:r>
          </w:p>
        </w:tc>
      </w:tr>
      <w:tr>
        <w:trPr>
          <w:trHeight w:val="28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közis / Tanulószobás / Iskolaotthonos / Egész napos iskolába jár / Egyéb:</w:t>
            </w:r>
          </w:p>
        </w:tc>
      </w:tr>
      <w:tr>
        <w:trPr>
          <w:trHeight w:val="34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uló önállósági foka: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</w:t>
              <w:tab/>
              <w:tab/>
              <w:t>részben önálló</w:t>
              <w:tab/>
              <w:tab/>
              <w:t>önállótl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jlesztő pedagógiai ellátá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s szaktanári korrepetálás módja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fejlesztések heti óraszáma:</w:t>
            </w:r>
          </w:p>
        </w:tc>
      </w:tr>
      <w:tr>
        <w:trPr>
          <w:trHeight w:val="35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yén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t végző szakember végzettsége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aktanári korrepetálás óraszáma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gyéni                                                   Csoport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aktanár által tanított tantárgy:</w:t>
            </w:r>
          </w:p>
        </w:tc>
      </w:tr>
      <w:tr>
        <w:trPr>
          <w:trHeight w:val="1568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jlesztő pedagógiai ellátást végző szakemberek véleménye, alkalmazott terápiák, eredmények, nehézsége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 táblázatok bővíthető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zaktanár véleménye a tantárgyi korrepetálás eredményességérő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773"/>
      </w:tblGrid>
      <w:tr>
        <w:trPr>
          <w:trHeight w:val="5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z iskolai nevelés-oktatá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a tanítók/a szaktanárok, az osztályfőnök véleménye alapjá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sas viselkedés (kapcsolata társakkal, felnőttel, tanulási időben, szabadidő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álykövetése, aktivitása, figyelme, szokatlan magatartási formák, tanórákon, szabadidőbe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nulási jellemzők (nyelvi kompetencia, kognitív képességek, mozgás…), tanuláshoz való viszony, tanulási motiváció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ság szintje a tanulás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honi tanulási körülmények (időtartama, segítségnyújtás a szülő/egyéb családtag részéről, a gyermek tanulási magatartása, motivációja, házi feladatok elkészítésének igényessége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usok véleménye a tanulmányi előrehaladásról, iskolai megfelelésről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sal, szövegértéssel kapcsolatos készségek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sal, helyesírássa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sal, matematikai műveletekke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rehaladása egyéb tantárgyak terén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magához képest miben fejlődött leginkább?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ztályfőnök</w:t>
              <w:tab/>
              <w:tab/>
              <w:tab/>
              <w:t xml:space="preserve">      fejlesztőpedagógus                                           igazgat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        p.h.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87"/>
      </w:tblGrid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mallCaps/>
                <w:sz w:val="24"/>
                <w:szCs w:val="24"/>
                <w:shd w:fill="F2F2F2" w:val="clear"/>
              </w:rPr>
              <w:t>A szülők véleménye a javaslattal kapcsolatba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érjük aláhúzással jelöljé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ntiekk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gyetértün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értünk egy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ermekünk fejlődését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gfelelőn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megfelelőnek ítéljük</w:t>
            </w:r>
          </w:p>
        </w:tc>
      </w:tr>
      <w:tr>
        <w:trPr>
          <w:trHeight w:val="2831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éb, amit gyermekük fejlesztésével kapcsolatosan közölni kívánna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leménye szerint  gyermek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tanulási nehézsége a fejlesztés hatására rendeződött </w:t>
              <w:tab/>
              <w:t>• tanulási nehézsége  fennáll m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: ......................................, ...........év ..................................... hónap.........................nap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…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ülő/szülők aláírás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Kérjük mellékelni a tanuló félévi vagy év végi bizonyítványának másolatát, és fejlesztési tervét!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Csepregi András</dc:creator>
  <dc:description/>
  <cp:keywords/>
  <dc:language>en-US</dc:language>
  <cp:lastModifiedBy>user</cp:lastModifiedBy>
  <cp:lastPrinted>2022-09-05T11:12:00Z</cp:lastPrinted>
  <dcterms:modified xsi:type="dcterms:W3CDTF">2023-02-14T14:31:00Z</dcterms:modified>
  <cp:revision>3</cp:revision>
  <dc:subject/>
  <dc:title/>
</cp:coreProperties>
</file>