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Cs/>
          <w:smallCaps/>
        </w:rPr>
        <w:t>Vizsgálati kérelem és  Pedagógiai vélemé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751840</wp:posOffset>
                </wp:positionV>
                <wp:extent cx="690118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  <w:t>Beküldő intézmény nev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ÉRJÜK A MEGFELELŐT ALÁHÚZN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ötelező felülvizsgála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szülői kérelem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köznevelési intézmény kérelmé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01.7pt;mso-wrap-distance-left:9.05pt;mso-wrap-distance-right:9.05pt;mso-wrap-distance-top:3.6pt;mso-wrap-distance-bottom:3.6pt;margin-top:-59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  <w:t>Beküldő intézmény nev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KÉRJÜK A MEGFELELŐT ALÁHÚZNI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ötelező felülvizsgálat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szülői kérelemr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köznevelési intézmény kérelmé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óvodás gyermek felülvizsgálatához, beilleszkedési tanulási magatartási nehézség eset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3969"/>
      </w:tblGrid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ZEMÉLYI ADATOK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Gyermek ne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soportfoka: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zületési hely, idő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kt.azonosító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Anyja neve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ülő/gondviselő neve, lakcíme: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zá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őző vizsgálat időpontja: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545"/>
        <w:gridCol w:w="7229"/>
      </w:tblGrid>
      <w:tr>
        <w:trPr>
          <w:trHeight w:val="38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Óvodai nevelésének keretei 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Óvodába járása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endszeres / rendszertelen</w:t>
            </w:r>
            <w:r>
              <w:rPr>
                <w:rFonts w:eastAsia="Times New Roman" w:cs="Times New Roman" w:ascii="Times New Roman" w:hAnsi="Times New Roman"/>
              </w:rPr>
              <w:t>, hány napot hiányzott (a nevelési évben):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opédiai ellátás: igen               nem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jlesztő pedagógiai ellátásának módj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ések heti óraszáma: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gyéni </w:t>
            </w:r>
            <w:r>
              <w:rPr>
                <w:rFonts w:eastAsia="Times New Roman" w:cs="Times New Roman" w:ascii="Times New Roman" w:hAnsi="Times New Roma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soportos:</w:t>
            </w:r>
            <w:r>
              <w:rPr>
                <w:rFonts w:eastAsia="Times New Roman" w:cs="Times New Roman" w:ascii="Times New Roman" w:hAnsi="Times New Roman"/>
              </w:rPr>
              <w:t xml:space="preserve">        fős csoportban</w:t>
            </w:r>
          </w:p>
        </w:tc>
      </w:tr>
      <w:tr>
        <w:trPr>
          <w:trHeight w:val="6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ést végző szakember(ek) végzettség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ő pedagógiai ellátást végző szakemberek véleménye, alkalmazott terápiák, eredmények, nehézségek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Amennyiben a gyermek logopédiai alapellátás keretében logopédiai fejlsztésben részesül, kérjük a logopédiai jellemzést csatolni!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0800"/>
      </w:tblGrid>
      <w:tr>
        <w:trPr>
          <w:trHeight w:val="5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</w:rPr>
              <w:t>Pedagógiai vé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z óvodai nevelés tapasztalatai, eredményei, a nehézséget okozó területek, okok, körülmények részlet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z óvodapedagógusok véleménye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sas viselkedés (kapcsolata társakkal, felnőttel, irányított helyzetben, szabadidőbe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abálykövetése, aktivitása, figyelme, szokatlan magatartási formák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ősségek (pl.: készségek, magatartásának kedvező vonásai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átéktevékenysége (milyen játékot választ, meddig játszik vele, milyen szintű tevékenységet végez vele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zéd és nyelvi fejlettség (beszédértés, beszédkésztetése, kifejező beszéd tartalmi-alaki jellemzői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nitív funkciók, ismeretek szintje: (tájékozottság környezetében, időben, észlelés, téri tájékozódás, rajz/grafomotoros érettség, mesék iránti érdeklődés, megértés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sti fejlettsége, egészségi állapota, mozgásfejlettsége (nagymozgások, finommozgások, mozgás-összerendezettség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állóság aktuális állapota (önellátás, étkezés, öltözködés, tisztálkodás, szükségletvégzése, az önirányítás, önszabályozás mérté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z óvoda nevelőtestületének megítélése szerint a tanköteles korba lépő gyermek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Wingdings" w:ascii="Wingdings" w:hAnsi="Wingdings"/>
          <w:b/>
          <w:color w:val="000000"/>
        </w:rPr>
        <w:t></w:t>
      </w:r>
      <w:r>
        <w:rPr>
          <w:rFonts w:cs="Times New Roman" w:ascii="Times New Roman" w:hAnsi="Times New Roman"/>
          <w:b/>
          <w:color w:val="000000"/>
        </w:rPr>
        <w:t>további óvodai nevelése lenne szükséges</w:t>
        <w:tab/>
        <w:t xml:space="preserve">            </w:t>
      </w:r>
      <w:r>
        <w:rPr>
          <w:rFonts w:cs="Wingdings" w:ascii="Wingdings" w:hAnsi="Wingdings"/>
          <w:b/>
          <w:color w:val="000000"/>
        </w:rPr>
        <w:t></w:t>
      </w:r>
      <w:r>
        <w:rPr>
          <w:rFonts w:cs="Times New Roman" w:ascii="Times New Roman" w:hAnsi="Times New Roman"/>
          <w:b/>
          <w:color w:val="000000"/>
        </w:rPr>
        <w:t>beiskolázható normál tanterv szerin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 </w:t>
      </w:r>
      <w:r>
        <w:rPr/>
        <w:t>gyógypedagógiai oktatása lenne szükséges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Az óvod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Normal"/>
              <w:spacing w:before="0" w:after="200"/>
              <w:ind w:left="-534" w:firstLine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……………..</w:t>
            </w:r>
          </w:p>
        </w:tc>
      </w:tr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oktatási intézmény vezetőjének neve: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...……………</w:t>
              <w:tab/>
              <w:tab/>
              <w:t>……………………….........…</w:t>
              <w:tab/>
              <w:tab/>
              <w:t>……………........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óvodapedagógus</w:t>
              <w:tab/>
              <w:tab/>
              <w:tab/>
              <w:t xml:space="preserve">               fejlesztőpedagógus                                           intézményvezető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p.h.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ÜLŐI/GONDVISELŐI NYILATKOZ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ülő tölti ki aláhúzássa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éleménye szerint  gyermek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gyermeke problémája a fejlesztés hatására rendeződött </w:t>
        <w:tab/>
        <w:t xml:space="preserve">                   • a probléma  fennáll mé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fentiekkel </w:t>
        <w:tab/>
        <w:tab/>
        <w:tab/>
      </w:r>
      <w:r>
        <w:rPr>
          <w:rFonts w:cs="Times New Roman" w:ascii="Times New Roman" w:hAnsi="Times New Roman"/>
          <w:b/>
        </w:rPr>
        <w:t>egyetérte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m értek egy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yermekem fejlődését </w:t>
        <w:tab/>
        <w:tab/>
      </w:r>
      <w:r>
        <w:rPr>
          <w:rFonts w:cs="Times New Roman" w:ascii="Times New Roman" w:hAnsi="Times New Roman"/>
          <w:b/>
        </w:rPr>
        <w:t>megfelelőnek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nem megfelelőnek</w:t>
      </w:r>
      <w:r>
        <w:rPr>
          <w:rFonts w:cs="Times New Roman" w:ascii="Times New Roman" w:hAnsi="Times New Roman"/>
        </w:rPr>
        <w:t xml:space="preserve"> íté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ést</w:t>
        <w:tab/>
        <w:tab/>
        <w:tab/>
      </w:r>
      <w:r>
        <w:rPr>
          <w:rFonts w:cs="Times New Roman" w:ascii="Times New Roman" w:hAnsi="Times New Roman"/>
          <w:b/>
        </w:rPr>
        <w:t>kapott</w:t>
        <w:tab/>
        <w:tab/>
        <w:tab/>
        <w:t>nem kap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/>
        <w:t xml:space="preserve">                                  a szülő aláírás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es képviselői nyilatkozat 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értői bizottság vizsgálatának előkészítéséhez, megszervezéséhez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, hogy gyermekem vizsgálata során az alábbi anyanyelvi sajátosságait vegyék figyelembe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értői vizsgálaton való megjelenést javasló intézménytől a vizsgálatok eredményeinek lehetséges következményeiről, a vizsgálattal, és a vizsgálat alapján elkészülő szakértői vélemény megállapításával kapcsolatos jogaimról és kötelezettségeimről tájékoztatást kaptam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 az iskola vezetőjét, hogy gyermekem vizsgálatára irányuló kérelmemet az illetékes szakértői bizottsághoz továbbítsa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lt:……………......................                                           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...............................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es képviselői nyilatkozat </w:t>
            </w:r>
          </w:p>
          <w:p>
            <w:pPr>
              <w:pStyle w:val="Szneslista1jellszn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izsgálaton részt vevő gyermek/tanuló személyes adatainak kezelésé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lírott szülő nyilatkozom, hogy hozzájárulok gyermek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…...........................………………………………… személyes adatainak a szakértői bizottság általi kezeléséh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……………………..                                                                     …………………………………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  <w:tr>
        <w:trPr>
          <w:trHeight w:val="62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tisztikai célú </w:t>
            </w:r>
            <w:r>
              <w:rPr>
                <w:rFonts w:cs="Times New Roman" w:ascii="Times New Roman" w:hAnsi="Times New Roman"/>
                <w:b/>
                <w:u w:val="single"/>
              </w:rPr>
              <w:t>önkéntes t</w:t>
            </w:r>
            <w:r>
              <w:rPr>
                <w:rFonts w:cs="Times New Roman" w:ascii="Times New Roman" w:hAnsi="Times New Roman"/>
                <w:b/>
              </w:rPr>
              <w:t>örvényes képviselői nyilatkozat *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, a tanuló nemzetiségi hovatartozásáról (kitöltése nem kötelező)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 válasz is megjelölhető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em a nemzetiségéről az alábbiak szerint nyilatkozom: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ár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gány/roma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ög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yel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mény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á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zi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ák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é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á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………………………………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………………………………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 részéről, a vizsgálattal kapcsolatban fontosnak tartott egyéb információ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zülő/szülők aláírás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neslista1jellszn">
    <w:name w:val="Színes lista – 1. jelölőszín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6:00Z</dcterms:created>
  <dc:creator>Csepregi András</dc:creator>
  <dc:description/>
  <cp:keywords/>
  <dc:language>en-US</dc:language>
  <cp:lastModifiedBy>Titkarsag</cp:lastModifiedBy>
  <cp:lastPrinted>2022-09-05T11:16:00Z</cp:lastPrinted>
  <dcterms:modified xsi:type="dcterms:W3CDTF">2022-09-26T08:16:00Z</dcterms:modified>
  <cp:revision>2</cp:revision>
  <dc:subject/>
  <dc:title/>
</cp:coreProperties>
</file>